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4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9. bod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ávrh na schválenie Zásad hospodárenia s finančnými prostriedkami obce Ke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c h v a ľ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ady hospodárenia s finančnými prostriedkami obce Keť podľa predloženého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nuár 20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5:00Z</dcterms:created>
  <dc:creator>ntb1</dc:creator>
  <dc:description/>
  <cp:keywords/>
  <dc:language>en-US</dc:language>
  <cp:lastModifiedBy>Obec</cp:lastModifiedBy>
  <dcterms:modified xsi:type="dcterms:W3CDTF">2015-02-10T14:15:00Z</dcterms:modified>
  <cp:revision>2</cp:revision>
  <dc:subject/>
  <dc:title>Uznesenie č</dc:title>
</cp:coreProperties>
</file>